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 Updates to PMODE/W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v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rst release of PMODE/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v1.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Now even smaller in size (less than 8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The DOS critical error handler is now included in the clean up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32bit far pointer fixups are now supported (though we doubt they ar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PMWSETUP updated to reflect the fact that the number of real mode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d cannot exceed 0F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PMODEW.EXE will no longer crash the system if run by itself (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not be doing that anyway because its pointl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fter that, we found a small bug in our INT 31h DOS memory block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less to say, it is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21h function 49h zeroes the ES selector when that block i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21h function 48h now returns error cod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fter all this, we were bored, so we hunted down and compensa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/4GW and EMM386 bug. EMM386 trashed the high bits of ESP which DOS/4G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assuming to be cleared. This only means that now you can run DOS/4G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after a PMODE/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v1.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Maintenance release (documentation changes, added FA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hanged the method of restoring real mode IRQ vectors up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v1.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hanged the way 16bit objects are handled during loading/re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dded support for 16/32 bit self-relative fix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INT 21h services 1Bh, 1Ch, 1Fh, 32h, and 34h are now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MS Mouse INT 33h functions 0009h, 000Ch, 0016h, and 0017h are now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e PMODEW.DOC for more information on mouse-relat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Under VCPI/XMS/raw, INT 31h functions 0600h and 0601h will now alway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carry flag clear. Since PMODE/W will never page out memory,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unnecessary. Under DPMI however, the DPMI host will handl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two functions can now be checked for error while still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even when a DPMI host is no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Changed method of resizing the program DOS memory block at startup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with OS/2 Warp. This fixes a problem with not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wn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a very peculiar memory allocation bug. If you tried to allo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block of about 2 gigs, the system would be corrupted and lo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a minor inconsistency in the way memory was allocated fo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v1.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Added support for DPMI functions 0800h and 0801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/W v1.1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Fixed a very obscure bug associated with 32bit near call/jmp fix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